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Утверждаю»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БОУ «Школа №13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  <w:sz w:val="28"/>
          <w:szCs w:val="28"/>
        </w:rPr>
      </w:pPr>
      <w:r>
        <w:rPr>
          <w:rFonts w:eastAsia="Calibri"/>
          <w:lang w:eastAsia="en-US"/>
        </w:rPr>
        <w:t>______________С.Н. Овчин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профилактике терроризма и экстремизм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ОУ «Школа №13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74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ых условий для учебно-воспитательного процесса в образовательных организ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1 августа 2022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а под личную роспись с обслуживающим и педагогическим персоналом по действиям в чрезвычайных ситу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 сентября 2022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ы молчания по жертвам, погибшим в террористических а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-4 сентября 2022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 школьных библиотеках тематических книжных выставок «Минута памяти!», «Борьба с терроризмом касается каждого»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-4 сентября 2022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лассных часов, диспутов, открытых уроков, направленных  на развитие у учащихся толерантности в межнациональных и межконфессиональных отношения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ворческих конкурсов среди учащихся начальных классов, среднего звена и старшеклассников «Мы за дружбу народов!», «Мы против насили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еспубликанских акциях, посвященных молодежному противодействию угрозам политической стабильности современного м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ассные часы, беседы, уроки и другие мероприятия, посвященные Дню солидарности в борьбе с терроризмом и экстрем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единого урока в общеобразовательных учреждениях на тему «Экстремизму-Нет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сентября 2022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нкурса на лучшую творческую работу «Мы за дружбу народов! Мы против насили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Вторая декада сентябр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стреч (круглых столов) учеников старших классов с представителями правоохранительных органов, общественных объединений, направленных на снижение негативного воздействия процессов на межнациональной почв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учебных тренировок учащихся и персонала по действиям в случае возникновения чрезвычайных ситуации на объектах с массовым пребыванием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20" w:leader="none"/>
      </w:tabs>
      <w:spacing w:lineRule="auto" w:line="336"/>
      <w:outlineLvl w:val="4"/>
    </w:pPr>
    <w:rPr>
      <w:b/>
      <w:bCs/>
      <w:sz w:val="30"/>
    </w:rPr>
  </w:style>
  <w:style w:type="character" w:styleId="WW8Num1z1">
    <w:name w:val="WW8Num1z1"/>
    <w:qFormat/>
    <w:rPr>
      <w:b w:val="false"/>
      <w:sz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30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13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hanging="486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4"/>
      <w:jc w:val="center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1"/>
      <w:jc w:val="center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168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7"/>
      <w:jc w:val="right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8"/>
      <w:ind w:firstLine="524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9"/>
      <w:ind w:firstLine="327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13:00Z</dcterms:created>
  <dc:creator>Secretary</dc:creator>
  <dc:description/>
  <cp:keywords/>
  <dc:language>en-US</dc:language>
  <cp:lastModifiedBy>Пользователь</cp:lastModifiedBy>
  <cp:lastPrinted>2021-06-11T10:39:00Z</cp:lastPrinted>
  <dcterms:modified xsi:type="dcterms:W3CDTF">2023-10-19T11:13:00Z</dcterms:modified>
  <cp:revision>2</cp:revision>
  <dc:subject/>
  <dc:title>Сибгатуллиной Резиде Ахметовне</dc:title>
</cp:coreProperties>
</file>